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ΔΙΔΥΜΟΤΕΙΧΟΥ</w:t>
            </w:r>
            <w:r>
              <w:rPr/>
              <w:t>]</w:t>
            </w:r>
          </w:p>
          <w:p>
            <w:pPr>
              <w:pStyle w:val="Normal"/>
              <w:spacing w:before="0" w:after="0"/>
              <w:ind w:hanging="0"/>
              <w:rPr/>
            </w:pPr>
            <w:r>
              <w:rPr/>
              <w:t>- Κωδικός  Αναθέτουσας Αρχής / Αναθέτοντα Φορέα ΚΗΜΔΗΣ : [</w:t>
            </w:r>
            <w:r>
              <w:rPr>
                <w:b/>
              </w:rPr>
              <w:t>6074</w:t>
            </w:r>
            <w:r>
              <w:rPr/>
              <w:t>]</w:t>
            </w:r>
          </w:p>
          <w:p>
            <w:pPr>
              <w:pStyle w:val="Normal"/>
              <w:spacing w:before="0" w:after="0"/>
              <w:ind w:hanging="0"/>
              <w:rPr/>
            </w:pPr>
            <w:r>
              <w:rPr/>
              <w:t>- Ταχυδρομική διεύθυνση / Πόλη / Ταχ. Κωδικός: [</w:t>
            </w:r>
            <w:r>
              <w:rPr>
                <w:b/>
              </w:rPr>
              <w:t>ΒΑΣ.ΓΕΩΡΓΙΟΥ &amp; ΟΡΦΕΩΣ / ΔΙΔΥΜΟΤΕΙΧΟ/ 68300</w:t>
            </w:r>
            <w:r>
              <w:rPr/>
              <w:t>]</w:t>
            </w:r>
          </w:p>
          <w:p>
            <w:pPr>
              <w:pStyle w:val="Normal"/>
              <w:spacing w:before="0" w:after="0"/>
              <w:ind w:hanging="0"/>
              <w:rPr/>
            </w:pPr>
            <w:r>
              <w:rPr/>
              <w:t>- Αρμόδιος για πληροφορίες: [</w:t>
            </w:r>
            <w:r>
              <w:rPr>
                <w:b/>
              </w:rPr>
              <w:t>Πανιτσίδης Παναγιώτης</w:t>
            </w:r>
            <w:r>
              <w:rPr/>
              <w:t>]</w:t>
            </w:r>
          </w:p>
          <w:p>
            <w:pPr>
              <w:pStyle w:val="Normal"/>
              <w:spacing w:before="0" w:after="0"/>
              <w:ind w:hanging="0"/>
              <w:rPr/>
            </w:pPr>
            <w:r>
              <w:rPr/>
              <w:t>- Τηλέφωνο: [</w:t>
            </w:r>
            <w:r>
              <w:rPr>
                <w:b/>
              </w:rPr>
              <w:t>2553350637</w:t>
            </w:r>
            <w:r>
              <w:rPr/>
              <w:t>]</w:t>
            </w:r>
          </w:p>
          <w:p>
            <w:pPr>
              <w:pStyle w:val="Normal"/>
              <w:spacing w:before="0" w:after="0"/>
              <w:ind w:hanging="0"/>
              <w:rPr/>
            </w:pPr>
            <w:r>
              <w:rPr/>
              <w:t>- Ηλ. ταχυδρομείο: [</w:t>
            </w:r>
            <w:r>
              <w:rPr>
                <w:b/>
              </w:rPr>
              <w:t>p.panitsidis@didymoteicho.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rPr>
              <w:t>www.didymoteicho.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eastAsia="Calibri" w:cs="Cambria" w:ascii="Cambria" w:hAnsi="Cambria"/>
                <w:b/>
                <w:sz w:val="20"/>
                <w:szCs w:val="20"/>
              </w:rPr>
              <w:t>ΑΠΟΚΑΤΑΣΤΑΣΗ ΖΗΜΙΩΝ ΚΑΙ ΑΝΤΙΠΛΗΜΜΥΡΙΚΗ ΘΩΡΑΚΙΣΗ ΑΓΡΟΤΙΚΗΣ ΟΔΟΠΟΙΙΑΣ ΔΗΜΟΥ ΔΙΔΥΜΟΤΕΙΧΟΥ</w:t>
            </w:r>
            <w:r>
              <w:rPr>
                <w:b/>
              </w:rPr>
              <w:t xml:space="preserve"> (</w:t>
            </w:r>
            <w:r>
              <w:rPr>
                <w:b/>
                <w:lang w:val="en-US"/>
              </w:rPr>
              <w:t>CPV</w:t>
            </w:r>
            <w:r>
              <w:rPr>
                <w:b/>
              </w:rPr>
              <w:t>:</w:t>
            </w:r>
            <w:r>
              <w:rPr>
                <w:rFonts w:cs="Arial" w:ascii="Arial" w:hAnsi="Arial"/>
                <w:sz w:val="24"/>
                <w:szCs w:val="24"/>
              </w:rPr>
              <w:t xml:space="preserve"> </w:t>
            </w:r>
            <w:r>
              <w:rPr>
                <w:b/>
              </w:rPr>
              <w:t>45233123-7)]</w:t>
            </w:r>
          </w:p>
          <w:p>
            <w:pPr>
              <w:pStyle w:val="Normal"/>
              <w:spacing w:before="0" w:after="0"/>
              <w:ind w:hanging="0"/>
              <w:rPr/>
            </w:pPr>
            <w:r>
              <w:rPr/>
              <w:t>- Κωδικός στο ΚΗΜΔΗΣ: [</w:t>
            </w:r>
            <w:r>
              <w:rPr>
                <w:b/>
                <w:lang w:val="en-US"/>
              </w:rPr>
              <w:t>19PROC005065799</w:t>
            </w:r>
            <w:r>
              <w:rPr/>
              <w:t>]</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w:t>
            </w:r>
            <w:r>
              <w:rPr>
                <w:b/>
              </w:rPr>
              <w:t>-</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ποσοστά συμμετοχής):</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594"/>
        <w:gridCol w:w="4356"/>
        <w:gridCol w:w="9"/>
      </w:tblGrid>
      <w:tr>
        <w:trPr/>
        <w:tc>
          <w:tcPr>
            <w:tcW w:w="4594"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356"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59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59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59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9"/>
            </w:r>
            <w:r>
              <w:rPr>
                <w:rStyle w:val="EndnoteCharacters"/>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lang w:val="el-GR"/>
        </w:rPr>
      </w:pPr>
      <w:r>
        <w:rPr>
          <w:rStyle w:val="EndnoteCharacters"/>
        </w:rPr>
        <w:endnoteRef/>
      </w:r>
      <w:r>
        <w:rPr>
          <w:lang w:val="el-GR"/>
        </w:rPr>
      </w:r>
    </w:p>
  </w:endnote>
  <w:endnote w:id="3">
    <w:p>
      <w:pPr>
        <w:pStyle w:val="Endnote"/>
        <w:tabs>
          <w:tab w:val="clear" w:pos="1008"/>
          <w:tab w:val="left" w:pos="284" w:leader="none"/>
        </w:tabs>
        <w:spacing w:before="0" w:after="200"/>
        <w:ind w:hanging="0"/>
        <w:rPr/>
      </w:pPr>
      <w:r>
        <w:rPr>
          <w:rStyle w:val="EndnoteCharacters"/>
        </w:rPr>
        <w:endnoteRef/>
      </w:r>
      <w:r>
        <w:rPr>
          <w:rStyle w:val="Style13"/>
          <w:lang w:val="el-GR"/>
        </w:rPr>
        <w:t>1</w:t>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Style w:val="Style13"/>
          <w:lang w:val="el-GR"/>
        </w:rPr>
        <w:t>2</w:t>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rStyle w:val="Style13"/>
          <w:lang w:val="el-GR"/>
        </w:rPr>
        <w:t>3</w:t>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rStyle w:val="Style13"/>
          <w:lang w:val="el-GR"/>
        </w:rPr>
        <w:t>4</w:t>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rStyle w:val="Style13"/>
          <w:lang w:val="el-GR"/>
        </w:rPr>
        <w:t>5</w:t>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rStyle w:val="Style13"/>
          <w:lang w:val="el-GR"/>
        </w:rPr>
        <w:t>6</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rStyle w:val="Style13"/>
          <w:lang w:val="el-GR"/>
        </w:rPr>
        <w:t>7</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rStyle w:val="Style13"/>
          <w:lang w:val="el-GR"/>
        </w:rPr>
        <w:t>8</w:t>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rStyle w:val="Style13"/>
          <w:lang w:val="el-GR"/>
        </w:rPr>
        <w:t>9</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rStyle w:val="Style13"/>
          <w:lang w:val="el-GR"/>
        </w:rPr>
        <w:t>10</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rStyle w:val="Style13"/>
          <w:lang w:val="el-GR"/>
        </w:rPr>
        <w:t>11</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rStyle w:val="Style13"/>
          <w:lang w:val="el-GR"/>
        </w:rPr>
        <w:t>12</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Style13"/>
          <w:lang w:val="el-GR"/>
        </w:rPr>
        <w:t>13</w:t>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Style13"/>
          <w:lang w:val="el-GR"/>
        </w:rPr>
        <w:t>14</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rStyle w:val="Style13"/>
          <w:lang w:val="el-GR"/>
        </w:rPr>
        <w:t>15</w:t>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rStyle w:val="Style13"/>
          <w:lang w:val="el-GR"/>
        </w:rPr>
        <w:t>16</w:t>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Style w:val="Style13"/>
          <w:lang w:val="el-GR"/>
        </w:rPr>
        <w:t>17</w:t>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Style w:val="Style13"/>
          <w:lang w:val="el-GR"/>
        </w:rPr>
        <w:t>18</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rStyle w:val="Style13"/>
          <w:lang w:val="el-GR"/>
        </w:rPr>
        <w:t>19</w:t>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rStyle w:val="Style13"/>
          <w:lang w:val="el-GR"/>
        </w:rPr>
        <w:t>20</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rStyle w:val="Style13"/>
          <w:lang w:val="el-GR"/>
        </w:rPr>
        <w:t>21</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rStyle w:val="Style13"/>
          <w:lang w:val="el-GR"/>
        </w:rPr>
        <w:t>22</w:t>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rStyle w:val="Style13"/>
          <w:lang w:val="el-GR"/>
        </w:rPr>
        <w:t>23</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rStyle w:val="Style13"/>
          <w:lang w:val="el-GR"/>
        </w:rPr>
        <w:t>24</w:t>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rStyle w:val="Style13"/>
          <w:lang w:val="el-GR"/>
        </w:rPr>
        <w:t>25</w:t>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rStyle w:val="Style13"/>
          <w:lang w:val="el-GR"/>
        </w:rPr>
        <w:t>26</w:t>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rStyle w:val="Style13"/>
          <w:lang w:val="el-GR"/>
        </w:rPr>
        <w:t>27</w:t>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rStyle w:val="Style13"/>
          <w:lang w:val="el-GR"/>
        </w:rPr>
        <w:t>28</w:t>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rStyle w:val="Style13"/>
          <w:lang w:val="el-GR"/>
        </w:rPr>
        <w:t>29</w:t>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rStyle w:val="Style13"/>
          <w:lang w:val="el-GR"/>
        </w:rPr>
        <w:t>30</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rStyle w:val="Style13"/>
          <w:lang w:val="el-GR"/>
        </w:rPr>
        <w:t>31</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rStyle w:val="Style13"/>
          <w:lang w:val="el-GR"/>
        </w:rPr>
        <w:t>32</w:t>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rStyle w:val="Style13"/>
          <w:lang w:val="el-GR"/>
        </w:rPr>
        <w:t>33</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cs="Mangal;Gentium Basic"/>
      <w:i/>
      <w:iCs/>
      <w:sz w:val="24"/>
      <w:szCs w:val="24"/>
    </w:rPr>
  </w:style>
  <w:style w:type="paragraph" w:styleId="Style19">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7:00Z</dcterms:created>
  <dc:creator>Ευανθία  Σαβίδη</dc:creator>
  <dc:description/>
  <cp:keywords/>
  <dc:language>en-US</dc:language>
  <cp:lastModifiedBy>User</cp:lastModifiedBy>
  <cp:lastPrinted>2017-10-19T13:06:00Z</cp:lastPrinted>
  <dcterms:modified xsi:type="dcterms:W3CDTF">2019-06-05T1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