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770"/>
      </w:tblGrid>
      <w:tr>
        <w:trPr>
          <w:trHeight w:val="3599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360"/>
              <w:ind w:right="-99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998" w:hanging="0"/>
              <w:jc w:val="both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ΕΛΛΗΝΙΚΗ ΔΗΜΟΚΡΑΤΙΑ</w:t>
              <w:tab/>
            </w:r>
          </w:p>
          <w:p>
            <w:pPr>
              <w:pStyle w:val="Normal"/>
              <w:spacing w:lineRule="atLeast" w:line="240"/>
              <w:ind w:right="-998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ΝΟΜΟΣ ΕΒΡΟΥ</w:t>
            </w:r>
          </w:p>
          <w:p>
            <w:pPr>
              <w:pStyle w:val="Normal"/>
              <w:spacing w:lineRule="atLeast" w:line="240"/>
              <w:ind w:right="-998" w:hanging="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Δ.Ε.Υ.Α.ΔΙΔΥΜΟΤΕΙΧΟΥ</w:t>
            </w:r>
          </w:p>
          <w:p>
            <w:pPr>
              <w:pStyle w:val="Normal"/>
              <w:spacing w:lineRule="atLeast" w:line="240"/>
              <w:ind w:right="-998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 xml:space="preserve">ΤΕΧΝΙΚΗ ΥΠΗΡΕΣΙΑ </w:t>
            </w:r>
          </w:p>
          <w:p>
            <w:pPr>
              <w:pStyle w:val="Normal"/>
              <w:spacing w:lineRule="atLeast" w:line="240"/>
              <w:ind w:right="-998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-428" w:hanging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ab/>
              <w:tab/>
            </w:r>
          </w:p>
          <w:p>
            <w:pPr>
              <w:pStyle w:val="Normal"/>
              <w:spacing w:lineRule="atLeast" w:line="240"/>
              <w:ind w:right="-998" w:hanging="0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20"/>
                <w:tab w:val="left" w:pos="5148" w:leader="none"/>
              </w:tabs>
              <w:snapToGrid w:val="false"/>
              <w:spacing w:lineRule="atLeast" w:line="240"/>
              <w:ind w:right="-99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spacing w:lineRule="atLeast" w:line="240"/>
              <w:ind w:right="-998" w:hanging="0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Verdana" w:cs="Verdana" w:ascii="Verdana" w:hAnsi="Verdana"/>
                <w:b/>
                <w:lang w:val="el-GR"/>
              </w:rPr>
              <w:t xml:space="preserve">      </w:t>
            </w:r>
            <w:r>
              <w:rPr>
                <w:rFonts w:cs="Arial" w:ascii="Verdana" w:hAnsi="Verdana"/>
                <w:b/>
                <w:lang w:val="el-GR"/>
              </w:rPr>
              <w:t>ΠΡΟΣ ΤΗΝ ΕΠΙΤΡΟΠΗ ΔΙΑΓΩΝΙΣΜΟΥ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148" w:leader="none"/>
              </w:tabs>
              <w:spacing w:lineRule="atLeast" w:line="240"/>
              <w:ind w:right="-998" w:hanging="0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148" w:leader="none"/>
              </w:tabs>
              <w:spacing w:lineRule="atLeast" w:line="240"/>
              <w:ind w:right="-998" w:hanging="0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spacing w:lineRule="atLeast" w:line="240"/>
              <w:ind w:right="-998" w:hanging="0"/>
              <w:rPr>
                <w:rFonts w:ascii="Verdana" w:hAnsi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ΠΡΟΜΗΘΕΙΑ ΚΑΥΣΙΜΩΝ ΚΙΝΗΣΗΣ ΘΕΡΜΑΝΣΗΣ</w:t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spacing w:lineRule="atLeast" w:line="240"/>
              <w:ind w:right="-998" w:hanging="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&amp; ΕΛΑΙΟΛΙΠΑΝΤΙΚΩΝ ΕΤΟΥΣ 201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spacing w:lineRule="atLeast" w:line="240"/>
              <w:ind w:right="-99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spacing w:lineRule="atLeast" w:line="240"/>
              <w:ind w:right="-99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spacing w:lineRule="atLeast" w:line="240"/>
              <w:ind w:right="-998" w:hanging="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l-GR"/>
              </w:rPr>
              <w:t xml:space="preserve">            </w:t>
            </w: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ΔΙΔΥΜΟΤΕΙΧΟ ……./…………/201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spacing w:lineRule="atLeast" w:line="240"/>
              <w:ind w:right="-99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ΝΤΥΠΟ ΟΙΚΟΝΟΜΙΚΗΣ ΠΡΟΣΦΟΡΑΣ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αφορά ομάδα Α’ 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526"/>
        <w:gridCol w:w="45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 xml:space="preserve">Περιγραφή είδου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Προϋπολογισμό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Ποσοστό έκπτωσης επί τοις εκατό αριθμητικώς (%)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Πετρέλαιο κίνησης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Εγκεκριμένη μέση λιανική τιμή ενός λίτρου όπως αυτή θα ισχύει κάθε φορά από τη Δ/νση Εμπορίου Νομού Έβρου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Πετρέλαιο θέρμανσης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Βενζίνη αμόλυβδη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ΟΛΟΓΡΑΦΩΣ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Χρόνος ισχύος της προσφοράς :</w:t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tabs>
          <w:tab w:val="clear" w:pos="720"/>
          <w:tab w:val="left" w:pos="6705" w:leader="none"/>
        </w:tabs>
        <w:ind w:left="5103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-Ο ΠΡΟΣΦΕΡΩΝ -</w:t>
      </w:r>
    </w:p>
    <w:p>
      <w:pPr>
        <w:pStyle w:val="Normal"/>
        <w:ind w:left="5103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5103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5103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(Σφραγίδα – Υπογραφή)</w:t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*Σημειώνεται ότι το προσφερόμενο ποσοστό έκπτωσης </w:t>
      </w:r>
      <w:r>
        <w:rPr>
          <w:rFonts w:cs="Tahoma" w:ascii="Tahoma" w:hAnsi="Tahoma"/>
          <w:b/>
          <w:u w:val="single"/>
          <w:lang w:val="el-GR"/>
        </w:rPr>
        <w:t>δεν</w:t>
      </w:r>
      <w:r>
        <w:rPr>
          <w:rFonts w:cs="Tahoma" w:ascii="Tahoma" w:hAnsi="Tahoma"/>
          <w:b/>
          <w:lang w:val="el-GR"/>
        </w:rPr>
        <w:t xml:space="preserve"> είναι επί των ενδεικτικών τιμών της μελέτης και θα είναι ενιαίο .</w:t>
      </w:r>
    </w:p>
    <w:tbl>
      <w:tblPr>
        <w:tblW w:w="105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770"/>
      </w:tblGrid>
      <w:tr>
        <w:trPr>
          <w:trHeight w:val="3599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360"/>
              <w:ind w:right="-998" w:hanging="0"/>
              <w:jc w:val="both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tLeast" w:line="240"/>
              <w:ind w:right="-998" w:hanging="0"/>
              <w:jc w:val="both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ΕΛΛΗΝΙΚΗ ΔΗΜΟΚΡΑΤΙΑ</w:t>
              <w:tab/>
            </w:r>
          </w:p>
          <w:p>
            <w:pPr>
              <w:pStyle w:val="Normal"/>
              <w:spacing w:lineRule="atLeast" w:line="240"/>
              <w:ind w:right="-998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ΝΟΜΟΣ ΕΒΡΟΥ</w:t>
            </w:r>
          </w:p>
          <w:p>
            <w:pPr>
              <w:pStyle w:val="Normal"/>
              <w:spacing w:lineRule="atLeast" w:line="240"/>
              <w:ind w:right="-998" w:hanging="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Δ.Ε.Υ.Α.ΔΙΔΥΜΟΤΕΙΧΟΥ</w:t>
            </w:r>
          </w:p>
          <w:p>
            <w:pPr>
              <w:pStyle w:val="Normal"/>
              <w:spacing w:lineRule="atLeast" w:line="240"/>
              <w:ind w:right="-998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 xml:space="preserve">ΤΕΧΝΙΚΗ ΥΠΗΡΕΣΙΑ </w:t>
            </w:r>
          </w:p>
          <w:p>
            <w:pPr>
              <w:pStyle w:val="Normal"/>
              <w:spacing w:lineRule="atLeast" w:line="240"/>
              <w:ind w:right="-998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-428" w:hanging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ab/>
              <w:tab/>
            </w:r>
          </w:p>
          <w:p>
            <w:pPr>
              <w:pStyle w:val="Normal"/>
              <w:spacing w:lineRule="atLeast" w:line="240"/>
              <w:ind w:right="-998" w:hanging="0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20"/>
                <w:tab w:val="left" w:pos="5148" w:leader="none"/>
              </w:tabs>
              <w:snapToGrid w:val="false"/>
              <w:spacing w:lineRule="atLeast" w:line="240"/>
              <w:ind w:right="-99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spacing w:lineRule="atLeast" w:line="240"/>
              <w:ind w:right="-998" w:hanging="0"/>
              <w:rPr/>
            </w:pPr>
            <w:r>
              <w:rPr>
                <w:rFonts w:eastAsia="Verdana" w:cs="Verdana" w:ascii="Verdana" w:hAnsi="Verdana"/>
                <w:lang w:val="el-GR"/>
              </w:rPr>
              <w:t xml:space="preserve">      </w:t>
            </w:r>
            <w:r>
              <w:rPr>
                <w:rFonts w:cs="Arial" w:ascii="Verdana" w:hAnsi="Verdana"/>
                <w:b/>
                <w:lang w:val="el-GR"/>
              </w:rPr>
              <w:t>ΠΡΟΣ ΤΗΝ ΕΠΙΤΡΟΠΗ ΔΙΑΓΩΝΙΣΜΟΥ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5148" w:leader="none"/>
              </w:tabs>
              <w:spacing w:lineRule="atLeast" w:line="240"/>
              <w:ind w:right="-998" w:hanging="0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5148" w:leader="none"/>
              </w:tabs>
              <w:spacing w:lineRule="atLeast" w:line="240"/>
              <w:ind w:right="-998" w:hanging="0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spacing w:lineRule="atLeast" w:line="240"/>
              <w:ind w:right="-998" w:hanging="0"/>
              <w:rPr>
                <w:rFonts w:ascii="Verdana" w:hAnsi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ΠΡΟΜΗΘΕΙΑ ΚΑΥΣΙΜΩΝ ΚΙΝΗΣΗΣ ΘΕΡΜΑΝΣΗΣ</w:t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spacing w:lineRule="atLeast" w:line="240"/>
              <w:ind w:right="-998" w:hanging="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&amp; ΕΛΑΙΟΛΙΠΑΝΤΙΚΩΝ ΕΤΟΥΣ 201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spacing w:lineRule="atLeast" w:line="240"/>
              <w:ind w:right="-99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spacing w:lineRule="atLeast" w:line="240"/>
              <w:ind w:right="-99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spacing w:lineRule="atLeast" w:line="240"/>
              <w:ind w:right="-998" w:hanging="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ΔΙΔΥΜΟΤΕΙΧΟ ……./…………/201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spacing w:lineRule="atLeast" w:line="240"/>
              <w:ind w:right="-99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spacing w:lineRule="atLeast" w:line="240"/>
              <w:ind w:right="-998" w:hanging="0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ΝΤΥΠΟ ΟΙΚΟΝΟΜΙΚΗΣ ΠΡΟΣΦΟΡΑΣ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αφορά ομάδα Β’ 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06"/>
        <w:gridCol w:w="1191"/>
        <w:gridCol w:w="1503"/>
        <w:gridCol w:w="1864"/>
        <w:gridCol w:w="1865"/>
      </w:tblGrid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Α/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 xml:space="preserve">Περιγραφή είδου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Μ/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 xml:space="preserve">Ποσότητα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Τιμή/Μονάδας (€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 xml:space="preserve">Σύνολο (€) </w:t>
            </w:r>
          </w:p>
        </w:tc>
      </w:tr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Λιπαντικό πετρελαιοκινητήρων τύπου 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SAE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 20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W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/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ίτρ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highlight w:val="red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highlight w:val="red"/>
                <w:u w:val="none"/>
              </w:rPr>
            </w:r>
          </w:p>
        </w:tc>
      </w:tr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Λιπαντικό πετρελαιοκινητήρων τύπου 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SAE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 15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W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/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ίτρ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</w:r>
          </w:p>
        </w:tc>
      </w:tr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20" w:leader="none"/>
              </w:tabs>
              <w:rPr/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Λιπαντικό πετρελαιοκινητήρων 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SAE 10W/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ίτρ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</w:r>
          </w:p>
        </w:tc>
      </w:tr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Λιπαντικό βενζινοκινητήρων τύπου  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SAE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 20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W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/5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ίτρ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</w:r>
          </w:p>
        </w:tc>
      </w:tr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Λιπαντικό κιβωτίων ταχυτήτων και διαφορικών       (βαλβολίνη) τύπου 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SAE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 75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W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-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ίτρ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</w:r>
          </w:p>
        </w:tc>
      </w:tr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20" w:leader="none"/>
              </w:tabs>
              <w:rPr/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Λιπαντικό υδραυλικών συστημάτων τύπου 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SAE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 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ίτρ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</w:r>
          </w:p>
        </w:tc>
      </w:tr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20" w:leader="none"/>
              </w:tabs>
              <w:rPr/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Λιπαντικό κιβωτίων τύπου 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ISO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 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ίτρ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2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</w:r>
          </w:p>
        </w:tc>
      </w:tr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20" w:leader="none"/>
              </w:tabs>
              <w:rPr/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Λιπαντικό κιβωτίων τύπου 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ISO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68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ίτρ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2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Υδραυλικό λιπαντικό τύπου 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AT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ίτρ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ΝΤΥΠΟ ΟΙΚΟΝΟΜΙΚΗΣ ΠΡΟΣΦΟΡΑΣ</w:t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(αφορά ομάδα Β’ )</w:t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Σελίδα 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06"/>
        <w:gridCol w:w="1191"/>
        <w:gridCol w:w="1503"/>
        <w:gridCol w:w="1864"/>
        <w:gridCol w:w="1865"/>
      </w:tblGrid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Α/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 xml:space="preserve">Περιγραφή είδου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Μ/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 xml:space="preserve">Ποσότητα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Τιμή/Μονάδας (€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 xml:space="preserve">Σύνολο (€) 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20" w:leader="none"/>
              </w:tabs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Υδραυλικό λιπαντικό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τύπου 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ISO 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ίτρ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Γράσο Λιθίου 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NLG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Ι 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κιλ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5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Γράσο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Ασβεστίου 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LS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κιλ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ιπαντικό ανάμιξης 2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ίτρ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Λιπαντικό  τύπου 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SAE 10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ίτρ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20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Αντιψυκτικ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ίτρ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Αντισκωριακ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ίτρ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20" w:leader="none"/>
              </w:tabs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Διάλυμα τύπου </w:t>
              <w:br/>
              <w:t>"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AD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BLUE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ίτρ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20" w:leader="none"/>
              </w:tabs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Αιθέρας εκκίνηση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ίτρ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20" w:leader="none"/>
              </w:tabs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Γρασσοβαλβολίν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κιλ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20" w:leader="none"/>
              </w:tabs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Αντιπαγωτικό Πετρελαίο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λίτρ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ΣΥΝΟΛΟ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sz w:val="20"/>
                <w:u w:val="none"/>
              </w:rPr>
              <w:t>Φ.Π.Α. 2</w:t>
            </w:r>
            <w:r>
              <w:rPr>
                <w:rFonts w:cs="Verdana" w:ascii="Verdana" w:hAnsi="Verdana"/>
                <w:sz w:val="20"/>
                <w:u w:val="none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u w:val="none"/>
              </w:rPr>
              <w:t>%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ΤΕΛΙΚΟ ΣΥΝΟΛΟ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Χρόνος ισχύος της προσφοράς:</w:t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tabs>
          <w:tab w:val="clear" w:pos="720"/>
          <w:tab w:val="left" w:pos="6705" w:leader="none"/>
        </w:tabs>
        <w:ind w:left="5103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-Ο ΠΡΟΣΦΕΡΩΝ -</w:t>
      </w:r>
    </w:p>
    <w:p>
      <w:pPr>
        <w:pStyle w:val="Normal"/>
        <w:ind w:left="5103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5103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5103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(Σφραγίδα – Υπογραφή)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1:23:00Z</dcterms:created>
  <dc:creator>Δήμος</dc:creator>
  <dc:description/>
  <cp:keywords/>
  <dc:language>en-US</dc:language>
  <cp:lastModifiedBy>Παναγιώτης</cp:lastModifiedBy>
  <cp:lastPrinted>2016-08-07T14:37:00Z</cp:lastPrinted>
  <dcterms:modified xsi:type="dcterms:W3CDTF">2016-08-07T11:41:00Z</dcterms:modified>
  <cp:revision>5</cp:revision>
  <dc:subject/>
  <dc:title/>
</cp:coreProperties>
</file>