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                                               Διδυμότειχο   25- 5 -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ΟΜΟΣ ΕΒΡ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ΙΔΥΜΟΤΕΙΧ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Μ.ΠΡΩΤ.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Προς : Τα Μέλη της Οικονομικής Επιτροπή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τσουρίδης Παρασκευάς, Δήμαρχο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κουρλουμένου Δέσποινα, Δ.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μμανουηλίδης Δημήτριος, Δ.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ουργιάζη Χρυσή, Δ.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εσόγλου Δημήτριος, Δ.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γωνάκης Νικόλαος, Δ.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ιαλάκης Αθανάσιος, Δ.Σ.</w:t>
      </w:r>
    </w:p>
    <w:p>
      <w:pPr>
        <w:pStyle w:val="Normal"/>
        <w:ind w:left="475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ΠΡΟΣΚΛΗΣΗ ΣΥΓΚΛΗΣΗΣ ΟΙΚΟΝΟΜΙΚΗΣ ΕΠΙΤΡΟΠ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Άρθρο 75, Ν. 3852/1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Καλείστε να προσέλθετε στη δημόσια τακτική συνεδρίαση της Οικονομικής Επιτροπής που θα διεξαχθεί στο Δημοτικό Κατάστημα την 29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του μηνός Μαΐου έτους 2015, ημέρα Παρασκευή και ώρα </w:t>
      </w:r>
      <w:r>
        <w:rPr>
          <w:b/>
          <w:bCs/>
          <w:sz w:val="22"/>
          <w:szCs w:val="22"/>
        </w:rPr>
        <w:t>13.00 μ.μ. για τη συζήτηση και λήψη αποφάσεων στα παρακάτω θέματα της ημερήσιας διάταξης, σύμφωνα με τις σχετικές διατάξεις του άρθρου 75 του Ν.3852/2010 (ΦΕΚ Α' 87).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Καθορισμός και έγκριση των όρων διακήρυξης, διάθεση πίστωσης και συγκρότηση επιτροπής διαγωνισμού για το έργο "Ανάπλαση σε Τ.Κ. Δ.Διδυμοτείχου (οικισμών: Ελαφοχώρι-Ευγενικό-Λάδη-Σοφικό". (1.195.597,00 €)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Έγκριση τεχνικών προδιαγραφών, καθορισμός όρων ανοικτού ηλεκτρονικού διαγωνισμού και διάθεση πίστωσης για "Προμήθεια ανταλλακτικών ελαστικών - φίλτρων οχημάτων - μηχανημάτων Δήμου Διδυμοτείχου". (70.257,48 €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Έγκριση πρακτικού επιτροπής διαγωνισμού για την "Προμήθεια αναλώσιμων ειδών εκτυπώσεων (μελάνια - τόνερ)- γραφικής ύλης - χαρτιού εκτυπώσεων"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Καθορισμός όρων διακήρυξης για την εκμίσθωση δημοτικής έκτασης για την εγκατάσταση κτηνοτροφικής μονάδα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Καθορισμός όρων διακήρυξης για την "εκμίσθωση δημοτικών αγροτεμαχίων στην Τ.Κ.Δόξας"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Διάθεση πίστωσης για το συνεχιζόμενο έργο "Επισκευή - επιστέγαση &amp; καθαίρεση στεγάστρων αυλείου χώρου &amp; επικάλυψη θερμοκηπίου ΕΠΑΛ". (80.000,00 €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ιάθεση πίστωσης για το συνεχιζόμενο "Προμήθεια - τοποθέτηση συνθετικού χλοοτάπητα γηπέδου 5Χ5  1ου Γυμνασίου". (20.150,00 €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ιάθεση πίστωσης για "Έξοδα δημοσιεύσεων". (5.000,00 €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ιάθεση πίστωσης για πληρωμή οφειλών Π.Ο.Ε. συμπληρωματικής εγγραφής. (5.904,00 €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ιάθεση πίστωσης για "Δαπάνη πληρωμής ταχυδρομικών εξόδων, μεταφορικών, ταχυμεταφορών κλπ από πάγια προκαταβολή". (1.000,00 €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ιάθεση πίστωσης για "Προμήθεια φωτοαντιγραφικών μηχανημάτων". (6.137,70 €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ιάθεση πίστωσης για "Προμήθεια υαλοπινάκων &amp; πολυκαρβονικού υλικού". (1.999,98 €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Έγκριση δαπανών που πληρώθηκαν από την πάγια προκαταβολή του Δ.Διδυμοτείχο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ρισμός δικηγόρου για παροχή γνωμοδότησης σχετικά με την εκμίσθωση της Λατομικής έκταση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Ορισμός δικηγόρου για έρευνα και αντιμετώπιση ενώπιον του Δ/κού Εφετείου Κομοτηνής της υπόθεσης του ΣΥΠΕΘΑ Περ/κής Ενότητας Έβρου (Αρ.Πράξης 19/18-3-15) για εξέταση της υπόθεσης του Ρασγίτ Ρετζέπ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Ο Πρόεδρος της Οικονομικής Επιτροπή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ΠΑΤΣΟΥΡΙΔΗΣ ΠΑΡΑΣΚΕΥΑΣ</w:t>
      </w:r>
    </w:p>
    <w:sectPr>
      <w:type w:val="nextPage"/>
      <w:pgSz w:w="11906" w:h="16838"/>
      <w:pgMar w:left="1260" w:right="1106" w:gutter="0" w:header="0" w:top="1079" w:footer="0" w:bottom="107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Arial"/>
        <w:lang w:val="el-G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Arial"/>
      <w:b/>
      <w:bCs/>
      <w:sz w:val="22"/>
      <w:szCs w:val="22"/>
      <w:lang w:val="el-GR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sz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strike w:val="false"/>
      <w:dstrike w:val="false"/>
      <w:u w:val="none" w:color="000000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trike w:val="false"/>
      <w:dstrike w:val="false"/>
      <w:u w:val="none" w:color="000000"/>
    </w:rPr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Liberation Serif;Times New Roman"/>
      <w:color w:val="000000"/>
      <w:kern w:val="2"/>
      <w:sz w:val="24"/>
      <w:szCs w:val="24"/>
      <w:lang w:val="el-GR" w:eastAsia="zh-CN" w:bidi="hi-IN"/>
    </w:rPr>
  </w:style>
  <w:style w:type="paragraph" w:styleId="BodyVIS">
    <w:name w:val="Body_VIS"/>
    <w:basedOn w:val="Normal"/>
    <w:qFormat/>
    <w:pPr>
      <w:widowControl/>
      <w:spacing w:before="120" w:after="0"/>
      <w:jc w:val="both"/>
    </w:pPr>
    <w:rPr>
      <w:color w:val="000000"/>
      <w:sz w:val="20"/>
      <w:lang w:val="el-GR"/>
    </w:rPr>
  </w:style>
  <w:style w:type="paragraph" w:styleId="Western">
    <w:name w:val="western"/>
    <w:basedOn w:val="Normal"/>
    <w:qFormat/>
    <w:pPr>
      <w:widowControl/>
      <w:jc w:val="left"/>
    </w:pPr>
    <w:rPr>
      <w:color w:val="000000"/>
    </w:rPr>
  </w:style>
  <w:style w:type="paragraph" w:styleId="11">
    <w:name w:val="Λεζάντα1"/>
    <w:basedOn w:val="Normal"/>
    <w:qFormat/>
    <w:pPr>
      <w:widowControl/>
      <w:spacing w:before="120" w:after="120"/>
      <w:jc w:val="left"/>
    </w:pPr>
    <w:rPr>
      <w:b/>
      <w:color w:val="000000"/>
      <w:sz w:val="20"/>
      <w:lang w:val="el-GR"/>
    </w:rPr>
  </w:style>
  <w:style w:type="paragraph" w:styleId="31">
    <w:name w:val="Σώμα κείμενου 31"/>
    <w:basedOn w:val="Normal"/>
    <w:qFormat/>
    <w:pPr>
      <w:widowControl/>
      <w:jc w:val="both"/>
    </w:pPr>
    <w:rPr>
      <w:b/>
      <w:color w:val="000000"/>
      <w:sz w:val="22"/>
      <w:lang w:val="el-GR"/>
    </w:rPr>
  </w:style>
  <w:style w:type="paragraph" w:styleId="21">
    <w:name w:val="Σώμα κείμενου 21"/>
    <w:basedOn w:val="Normal"/>
    <w:qFormat/>
    <w:pPr>
      <w:widowControl/>
      <w:jc w:val="both"/>
    </w:pPr>
    <w:rPr>
      <w:color w:val="00000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8:00Z</dcterms:created>
  <dc:creator>..</dc:creator>
  <dc:description/>
  <dc:language>en-US</dc:language>
  <cp:lastModifiedBy/>
  <cp:lastPrinted>2015-05-25T14:19:00Z</cp:lastPrinted>
  <dcterms:modified xsi:type="dcterms:W3CDTF">2015-05-25T11:37:28Z</dcterms:modified>
  <cp:revision>41</cp:revision>
  <dc:subject/>
  <dc:title>ΠΡΟΣΚΛΗΣΗ ΣΥΓΚΛΗΣΗΣ ΟΙΚΟΝΟΜΙΚΗΣ ΕΠΙΤΡΟΠΗΣ (Ή ΕΠΙΤΡΟΠΗΣ ΠΟΙΟΤΗΤΑΣ ΖΩΗΣ)</dc:title>
</cp:coreProperties>
</file>